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 ООО «стоматологическая клиника «Кам Дент»                                                                                                                                                                                                                                                     ____________________</w:t>
      </w:r>
      <w:r>
        <w:rPr/>
        <w:t xml:space="preserve"> Каменский К.Ю.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риказу  №__    от  09 январ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аци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Style16"/>
        <w:spacing w:before="0" w:after="0"/>
        <w:jc w:val="right"/>
        <w:rPr>
          <w:rStyle w:val="Applestylespan"/>
          <w:b/>
          <w:b/>
          <w:bCs/>
        </w:rPr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4 октября 2012 г. N 1006 "Об утверждении Правил предоставления медицинскими организациями платных медицинских услуг",  Законом «О защите прав потребителей» и иными нормативно-правовыми акт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вила определяют нормы поведения пациентов и иных посетителей в Клинике «Доктор Пломбир», ООО «стоматологическая клиника «Кам Дент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стоящие Правила размещаются для всеобщего ознакомления на информационных стендах отделений/подразделений Клиники, на сайте Клиники в сети «Интернет»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1. Основные понятия</w:t>
      </w:r>
    </w:p>
    <w:p>
      <w:pPr>
        <w:pStyle w:val="Style16"/>
        <w:spacing w:before="0" w:after="0"/>
        <w:ind w:firstLine="708"/>
        <w:jc w:val="both"/>
        <w:rPr/>
      </w:pPr>
      <w:r>
        <w:rPr/>
        <w:t>В настоящих Правилах используются следующие основные понят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услуга</w:t>
      </w:r>
      <w:r>
        <w:rPr/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помощь</w:t>
      </w:r>
      <w:r>
        <w:rPr/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Услуги медицинского сервиса и услуги, косвенно связанные с медицинскими</w:t>
      </w:r>
      <w:r>
        <w:rPr/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Пациент</w:t>
      </w:r>
      <w:r>
        <w:rPr/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</w:rPr>
        <w:t>Посетитель</w:t>
      </w:r>
      <w:r>
        <w:rPr/>
        <w:t xml:space="preserve"> - 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Лечащий врач</w:t>
      </w:r>
      <w:r>
        <w:rPr/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 Права и обязанности пациента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1. Пациент имее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консультаций врачей-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2. Пациент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ть информированное согласие на медицинское вмешательство и другие документы 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имуществу Клиники, соблюдать чистоту и тишину в помещениях Клиники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3. 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служебных помещениях Клиники без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на крыльце, лестничных площадках, в коридорах, кабинетах, фойе и др. помещениях Клин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ть в азартные игры в помещениях и на территор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разговаривать, шуметь, хлопать двер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малолетних детей без присмотра. Несовершеннолетние лица в возрасте до 15 лет могут находиться в зданиях и служебных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осить из помещения Клиники документы, полученные для ознако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в помещениях и на территории Клиники объявления без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фото- и видеосъемку без предварительного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помещениях Клиники в верхней одежде, грязной обу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граждать проезд санитарного транспорта к зданиям 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3. Лечащий врач</w:t>
      </w:r>
    </w:p>
    <w:p>
      <w:pPr>
        <w:pStyle w:val="Style16"/>
        <w:spacing w:before="0" w:after="0"/>
        <w:jc w:val="both"/>
        <w:rPr/>
      </w:pPr>
      <w:r>
        <w:rPr/>
        <w:t>Лечащий вр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информацию о состоянии здоровья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созывает консилиум врачей или обращается за консультацией в другому специалис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4. Ответственность за нарушение настоящих Прав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4:00Z</dcterms:created>
  <dc:creator>user</dc:creator>
  <dc:description/>
  <cp:keywords/>
  <dc:language>en-US</dc:language>
  <cp:lastModifiedBy>Ксения Каменская</cp:lastModifiedBy>
  <cp:lastPrinted>2018-02-06T16:55:00Z</cp:lastPrinted>
  <dcterms:modified xsi:type="dcterms:W3CDTF">2018-04-18T15:54:00Z</dcterms:modified>
  <cp:revision>2</cp:revision>
  <dc:subject/>
  <dc:title>Правила поведения пациентов</dc:title>
</cp:coreProperties>
</file>